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MMINANDO NELLA FEDE CON L’EVANGELISTA LUCA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 COMPIRONO I GIORNI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, 1-7)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Testo</w:t>
      </w:r>
    </w:p>
    <w:p>
      <w:pPr>
        <w:pStyle w:val="Normal"/>
        <w:shd w:fill="FFFFFF" w:val="clear"/>
        <w:spacing w:before="329" w:after="0"/>
        <w:ind w:left="17" w:hanging="0"/>
        <w:rPr/>
      </w:pPr>
      <w:r>
        <w:rPr>
          <w:rFonts w:cs="Times New Roman" w:ascii="Times New Roman" w:hAnsi="Times New Roman"/>
          <w:sz w:val="28"/>
          <w:szCs w:val="28"/>
        </w:rPr>
        <w:t>2,1    Ora avvenne in quei giorni:</w:t>
      </w:r>
    </w:p>
    <w:p>
      <w:pPr>
        <w:pStyle w:val="Normal"/>
        <w:shd w:fill="FFFFFF" w:val="clear"/>
        <w:ind w:left="960" w:right="2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cì da Cesare Augusto un decreto di iscrivere tutta l'ecumene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Quell'iscrizione prima avvenne</w:t>
      </w:r>
    </w:p>
    <w:p>
      <w:pPr>
        <w:pStyle w:val="Normal"/>
        <w:shd w:fill="FFFFFF" w:val="clear"/>
        <w:ind w:left="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re Quirino governava la Siria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E andavano tutti per iscriversi,</w:t>
      </w:r>
    </w:p>
    <w:p>
      <w:pPr>
        <w:pStyle w:val="Normal"/>
        <w:shd w:fill="FFFFFF" w:val="clear"/>
        <w:ind w:left="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ascuno nella propria città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Ora salì anche Giuseppe</w:t>
      </w:r>
    </w:p>
    <w:p>
      <w:pPr>
        <w:pStyle w:val="Normal"/>
        <w:shd w:fill="FFFFFF" w:val="clear"/>
        <w:ind w:left="955" w:right="2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a Galilea, dalla città di Nazaret, verso la Giudea, verso una città di Davide la quale è chiamata Betlem, essendo lui della casa e della famiglia di Davide,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960" w:right="3533" w:hanging="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per essere iscritto con Maria,</w:t>
        <w:br/>
        <w:t>la sua promessa sposa,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era incinta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Ora avvenne che, essendo essi là,</w:t>
      </w:r>
    </w:p>
    <w:p>
      <w:pPr>
        <w:pStyle w:val="Normal"/>
        <w:shd w:fill="FFFFFF" w:val="clear"/>
        <w:ind w:left="953" w:right="3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pirono i giorni del suo partorire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e partorì</w:t>
      </w:r>
    </w:p>
    <w:p>
      <w:pPr>
        <w:pStyle w:val="Normal"/>
        <w:shd w:fill="FFFFFF" w:val="clear"/>
        <w:ind w:left="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iglio suo,</w:t>
      </w:r>
    </w:p>
    <w:p>
      <w:pPr>
        <w:pStyle w:val="Normal"/>
        <w:shd w:fill="FFFFFF" w:val="clear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imogenito,</w:t>
      </w:r>
    </w:p>
    <w:p>
      <w:pPr>
        <w:pStyle w:val="Normal"/>
        <w:shd w:fill="FFFFFF" w:val="clear"/>
        <w:spacing w:before="2" w:after="0"/>
        <w:ind w:left="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o fasciò</w:t>
      </w:r>
    </w:p>
    <w:p>
      <w:pPr>
        <w:pStyle w:val="Normal"/>
        <w:shd w:fill="FFFFFF" w:val="clear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o sdraiò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una mangiatoia</w:t>
      </w:r>
    </w:p>
    <w:p>
      <w:pPr>
        <w:pStyle w:val="Normal"/>
        <w:shd w:fill="FFFFFF" w:val="clear"/>
        <w:ind w:left="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ché non c'era posto per lor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el luogo di ripo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9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tura del testo</w:t>
      </w:r>
    </w:p>
    <w:p>
      <w:pPr>
        <w:pStyle w:val="Normal"/>
        <w:shd w:fill="FFFFFF" w:val="clear"/>
        <w:spacing w:before="298" w:after="0"/>
        <w:ind w:left="17" w:right="-82" w:firstLine="4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v. 1-3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Ora avvenne in quei giorni: uscì da Cesare Augusto un decreto, di iscrivere tutta l'ecumene». </w:t>
      </w:r>
      <w:r>
        <w:rPr>
          <w:rFonts w:cs="Times New Roman" w:ascii="Times New Roman" w:hAnsi="Times New Roman"/>
          <w:sz w:val="28"/>
          <w:szCs w:val="28"/>
        </w:rPr>
        <w:t>Si parla del primo censimento, che Cesare Augusto fece su tutta la terra abitata, sottoposta al suo dominio. Facciamo alcune considerazioni su questo contesto storico della nascita di Gesù.</w:t>
      </w:r>
    </w:p>
    <w:p>
      <w:pPr>
        <w:pStyle w:val="Normal"/>
        <w:shd w:fill="FFFFFF" w:val="clear"/>
        <w:spacing w:before="106" w:after="0"/>
        <w:ind w:left="12" w:right="-8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rimo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salvezza non è un'idea fuori dello spazio e del tempo: è una storia con fatti ben precisi e databili.</w:t>
      </w:r>
    </w:p>
    <w:p>
      <w:pPr>
        <w:pStyle w:val="Normal"/>
        <w:shd w:fill="FFFFFF" w:val="clear"/>
        <w:spacing w:before="108" w:after="0"/>
        <w:ind w:left="7" w:right="-8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Second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l censimento è l'atto che consacra l'occupazione militare, dandole la defi</w:t>
        <w:softHyphen/>
        <w:t>nitiva struttura politica ed economica: i sudditi venivano contati per riscuoterne le tasse (potere economico) e averli disponibili per la guerra. Il censimento è la consu</w:t>
        <w:softHyphen/>
        <w:t>mazione e l'autoesaltazione del potere dell'uomo sull'uomo. Questo è «il primo» di tutto l'universo, che la nostra storia conosce! Quest'iscrizione è come la scrittura che si oppone alla sacra Scrittura: ci rivela il potere dell'uomo.</w:t>
      </w:r>
    </w:p>
    <w:p>
      <w:pPr>
        <w:pStyle w:val="Normal"/>
        <w:shd w:fill="FFFFFF" w:val="clear"/>
        <w:spacing w:before="103" w:after="0"/>
        <w:ind w:left="5" w:right="55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Terzo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messia entra e nasce in questa storia di male, non in un'ipotizzabile o rea</w:t>
        <w:softHyphen/>
        <w:t>lizzabile storia migliore!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Quarto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ra in questa storia di potere e di male come colui che serve (22,27), co</w:t>
        <w:softHyphen/>
        <w:t xml:space="preserve">me povero che non ha dove posare il capo (9,58; cf. 2Cor 8,9). Per guidare i nostri passi nella via della pace, alla ricchezza sostituì la povertà, al potere il servizio, alla </w:t>
      </w:r>
      <w:r>
        <w:rPr>
          <w:rFonts w:cs="Times New Roman" w:ascii="Times New Roman" w:hAnsi="Times New Roman"/>
          <w:spacing w:val="-2"/>
          <w:sz w:val="28"/>
          <w:szCs w:val="28"/>
        </w:rPr>
        <w:t>superbia l'umiltà. Così si oppone radicalmente al potere del male e lo vince con la sua</w:t>
      </w:r>
      <w:r>
        <w:rPr>
          <w:rFonts w:cs="Times New Roman" w:ascii="Times New Roman" w:hAnsi="Times New Roman"/>
          <w:sz w:val="28"/>
          <w:szCs w:val="28"/>
        </w:rPr>
        <w:t xml:space="preserve">  impotenza e umiltà.</w:t>
      </w:r>
    </w:p>
    <w:p>
      <w:pPr>
        <w:pStyle w:val="Normal"/>
        <w:shd w:fill="FFFFFF" w:val="clear"/>
        <w:spacing w:before="91" w:after="0"/>
        <w:ind w:left="10" w:right="5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vv. 4-5: </w:t>
      </w: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«Ora salì anche Giuseppe dalla Galilea, ecc.»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Giuseppe e Maria obbediscono </w:t>
      </w:r>
      <w:r>
        <w:rPr>
          <w:rFonts w:cs="Times New Roman" w:ascii="Times New Roman" w:hAnsi="Times New Roman"/>
          <w:spacing w:val="-3"/>
          <w:sz w:val="28"/>
          <w:szCs w:val="28"/>
        </w:rPr>
        <w:t>alle leggi di questa storia. Proprio nell'obbedienza ai capricci del potere di un Cesa</w:t>
        <w:softHyphen/>
        <w:t>re, si compie un capriccio del disegno di Dio. In che termini questa obbedienza è ri</w:t>
        <w:softHyphen/>
        <w:t xml:space="preserve">chiesta nel piano di salvezza? Dove non è lecita? È un problema che ha occupato la chiesa fin dal principio. Essa trova una linea di soluzione nel comportamento libero di Gesù: egli non si è schierato né con gli zeloti che volevano abbattere il potere, né </w:t>
      </w:r>
      <w:r>
        <w:rPr>
          <w:rFonts w:cs="Times New Roman" w:ascii="Times New Roman" w:hAnsi="Times New Roman"/>
          <w:spacing w:val="-6"/>
          <w:sz w:val="28"/>
          <w:szCs w:val="28"/>
        </w:rPr>
        <w:t>con i collaborazionisti e pur tuttavia verrà ucciso come messia inutile per i primi e co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me sovversivo per i secondi. In realtà sceglie la solidarietà coi fratelli in obbedienza al Padre. Il cristiano vive in questo mondo di male e obbedisce alle sue leggi con li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ertà, dove non viene contraddetto lo Spirito di Gesù. Solo qui si pone l'aut-aut del martirio, perché è meglio obbedire a Dio che agli uomini (At 4,19). Ovviamente la </w:t>
      </w:r>
      <w:r>
        <w:rPr>
          <w:rFonts w:cs="Times New Roman" w:ascii="Times New Roman" w:hAnsi="Times New Roman"/>
          <w:sz w:val="28"/>
          <w:szCs w:val="28"/>
        </w:rPr>
        <w:t>soglia di questo aut-aut dipende dalla coscienza storica della fede stessa.</w:t>
      </w:r>
    </w:p>
    <w:p>
      <w:pPr>
        <w:pStyle w:val="Normal"/>
        <w:shd w:fill="FFFFFF" w:val="clear"/>
        <w:spacing w:before="91" w:after="0"/>
        <w:ind w:left="7" w:right="1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vv. 6-7: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«si compirono i giorni 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partorì il figlio suo, il primogenito, ecc.»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Questo fatto insignificante, e non il </w:t>
      </w:r>
      <w:r>
        <w:rPr>
          <w:rFonts w:cs="Times New Roman" w:ascii="Times New Roman" w:hAnsi="Times New Roman"/>
          <w:spacing w:val="-2"/>
          <w:sz w:val="28"/>
          <w:szCs w:val="28"/>
        </w:rPr>
        <w:t>grande primo censimento universale, è il centro del mondo. Chi l'avrebbe detto al</w:t>
        <w:softHyphen/>
        <w:t xml:space="preserve">lora che la storia si sarebbe divisa in «prima» e «dopo» questa nascita? Il Creatore si dona alla sua creatura, come figlio nel suo Figlio che si fa nostro fratello. Il fine </w:t>
      </w:r>
      <w:r>
        <w:rPr>
          <w:rFonts w:cs="Times New Roman" w:ascii="Times New Roman" w:hAnsi="Times New Roman"/>
          <w:spacing w:val="-3"/>
          <w:sz w:val="28"/>
          <w:szCs w:val="28"/>
        </w:rPr>
        <w:t>dell'uomo è raggiungere Dio. Essendo questo impossibile, nel suo amore ha pensa</w:t>
        <w:softHyphen/>
        <w:t xml:space="preserve">to di raggiungere lui stesso l'uomo. In questa semplice espressione: «partorì il figlio </w:t>
      </w:r>
      <w:r>
        <w:rPr>
          <w:rFonts w:cs="Times New Roman" w:ascii="Times New Roman" w:hAnsi="Times New Roman"/>
          <w:sz w:val="28"/>
          <w:szCs w:val="28"/>
        </w:rPr>
        <w:t>suo», che è il Figlio stesso di Dio di cui si parla in 1,32, sta nascosta la più grande sorpresa, la gioia più sconvolgente di Dio e dell'uomo. Quale fu l'estasi di Maria nel trovarsi la carne di Dio tra le braccia, nel vedere, udire, toccare e abbracciare in questo piccolo bambino l'infinito! La contemplazione ci porta a identificarci con Maria e «toccare» il bambino. Siamo invitati a una conoscenza «manuale» del Si</w:t>
        <w:softHyphen/>
        <w:t>gnore, posto nelle nostre mani. La conoscenza del tatto è la più profonda: è comu</w:t>
        <w:softHyphen/>
        <w:t>nione piena di profumo e di gusto. È la stessa che si verifica nella deposizione dalla croce e nel dono del suo corpo dato per noi nella cena. L'Altissimo si è fatto picco</w:t>
        <w:softHyphen/>
        <w:t>lo, l'Onnipotente bisognoso, la Parola infante, l'Immortale mortale, la gioia senza fine vagito di un bambino, pur di essere accolto e abbracciato da noi. È il mistero dell'amore di Dio, che nulla teme e si espone ad ogni piccolezza e umiliazione per raggiungere l'amato.</w:t>
      </w:r>
    </w:p>
    <w:p>
      <w:pPr>
        <w:pStyle w:val="Normal"/>
        <w:shd w:fill="FFFFFF" w:val="clear"/>
        <w:ind w:left="5" w:right="1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o figlio è chiamato «primogenito» a pieno diritto. È il primogenito di tutte le creature (Col 1,15), «primogenito fra molti fratelli» (Rm 8,29), che saranno ormai figli di Dio dietro a colui che non si è vergognato di chiamarsi loro fratello (Eb 2,11).</w:t>
      </w:r>
    </w:p>
    <w:p>
      <w:pPr>
        <w:pStyle w:val="Normal"/>
        <w:shd w:fill="FFFFFF" w:val="clear"/>
        <w:ind w:left="7" w:right="1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à dall'inizio del II secolo è documentabile la tradizione della sua nascita in una grotta. L'inizio richiama la fine del suo cammino tra noi. La sua vita terrena è chiusa nel mistero di queste due grotte, dall'umiltà della terra all'umiltà della terra. Qui avvolto in fasce, là in una sindone, qui deposto nel legno della greppia, là dal le</w:t>
        <w:softHyphen/>
        <w:t>gno della croce.</w:t>
      </w:r>
    </w:p>
    <w:p>
      <w:pPr>
        <w:pStyle w:val="Normal"/>
        <w:shd w:fill="FFFFFF" w:val="clear"/>
        <w:ind w:left="10" w:right="1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tradizione popolare, prendendo lo spunto da Is 1,3, pone accanto a Gesù l'asino e il bue. Sanno riconoscere il loro padrone, a differenza degli uomini, che non sanno riconoscere il loro Signore. Qui Gesù nasce tra le bestie, là finirà tra i malfattori.</w:t>
      </w:r>
    </w:p>
    <w:p>
      <w:pPr>
        <w:pStyle w:val="Normal"/>
        <w:shd w:fill="FFFFFF" w:val="clear"/>
        <w:ind w:left="14" w:right="1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o «fasciò»: Dio è bisognoso dell'uomo. Si è affidato alle sue mani, fragi</w:t>
        <w:softHyphen/>
        <w:t>le e indifeso, avvolto di tenerezza qui, e di morte alla fine.</w:t>
      </w:r>
    </w:p>
    <w:p>
      <w:pPr>
        <w:pStyle w:val="Normal"/>
        <w:shd w:fill="FFFFFF" w:val="clear"/>
        <w:spacing w:before="84" w:after="0"/>
        <w:ind w:left="12" w:right="1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e lo adagiò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È la parola che si usa per sdraiarsi e mangiare, secondo il costume orientale. Però si sdraia non a un tavolo, come colui che mangia, ma nel posto di ciò che è mangiato, nella mangiatoia. Il pane degli angeli, il cibo disceso dal cielo, che dà la vita, è deposto nel luogo dove mangiano le bestie. Dio si dona come vita e cibo all'uomo peccatore. Infatti non c'è altro posto che la mangiatoia per lui ne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atàly-ma. </w:t>
      </w:r>
      <w:r>
        <w:rPr>
          <w:rFonts w:cs="Times New Roman" w:ascii="Times New Roman" w:hAnsi="Times New Roman"/>
          <w:sz w:val="28"/>
          <w:szCs w:val="28"/>
        </w:rPr>
        <w:t>Questo stesso termine uscirà in 22,11, quando nell'ultima cena darà se stesso in cibo ai discepoli.</w:t>
      </w:r>
    </w:p>
    <w:p>
      <w:pPr>
        <w:pStyle w:val="Normal"/>
        <w:shd w:fill="FFFFFF" w:val="clear"/>
        <w:ind w:left="14" w:right="14" w:firstLine="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questi piccoli dettagli appare il carattere «passionale» della natività di Ge</w:t>
        <w:softHyphen/>
        <w:t>sù. Dio, che è amore e accoglienza, è bisogno di amore e accoglienza. Ma non trova posto tra noi se non in un luogo di bestie, e nella mangiatoia. Difatti troverà ospita</w:t>
        <w:softHyphen/>
        <w:t>lità proprio nel nostro peccato e nel nostro bisogno, da cui è venuto a salvarci. E chi lo accoglierà lì, nella sua lontananza e tristezza, nella sua stoltezza e durezza di cuo</w:t>
        <w:softHyphen/>
        <w:t xml:space="preserve">re, nella sera del giorno che sempre declina, lui lo accoglierà e diventerà suo cibo. </w:t>
      </w:r>
    </w:p>
    <w:p>
      <w:pPr>
        <w:pStyle w:val="Normal"/>
        <w:shd w:fill="FFFFFF" w:val="clear"/>
        <w:ind w:left="19" w:right="1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stamente si dice che Luca è «iconografo». Dipinge infatti con cura, sin dal</w:t>
        <w:softHyphen/>
        <w:t>la nascita, i tratti di Gesù, «immagine del Dio invisibile» (Col 1,15), perché il disce</w:t>
        <w:softHyphen/>
        <w:t>polo, riflettendo come in uno specchio la gloria del Signore, possa venir trasformato in quella medesima immagine (2Cor 3,18).</w:t>
      </w:r>
    </w:p>
    <w:p>
      <w:pPr>
        <w:pStyle w:val="Normal"/>
        <w:shd w:fill="FFFFFF" w:val="clear"/>
        <w:spacing w:before="110" w:after="23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 ci dà i primi segni fondamentali: umile, insignificante, bisognoso, accolto nel luogo dove mangiano le bestie. Viene nella nostra verità, perché ci ama. Si espo</w:t>
        <w:softHyphen/>
        <w:t>ne al rifiuto. Ma è ugualmente sempre lì, come dono senza condizioni.</w:t>
      </w:r>
    </w:p>
    <w:p>
      <w:pPr>
        <w:pStyle w:val="Normal"/>
        <w:shd w:fill="FFFFFF" w:val="clear"/>
        <w:spacing w:before="110" w:after="23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HIERA DEL TESTO</w:t>
      </w:r>
    </w:p>
    <w:p>
      <w:pPr>
        <w:pStyle w:val="Paragrafoelenco"/>
        <w:numPr>
          <w:ilvl w:val="0"/>
          <w:numId w:val="1"/>
        </w:numPr>
        <w:shd w:fill="FFFFFF" w:val="clear"/>
        <w:spacing w:before="110" w:after="233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raccolgo, vedendo la grotta dove Gesù è nato.</w:t>
      </w:r>
    </w:p>
    <w:p>
      <w:pPr>
        <w:pStyle w:val="Paragrafoelenco"/>
        <w:numPr>
          <w:ilvl w:val="0"/>
          <w:numId w:val="1"/>
        </w:numPr>
        <w:shd w:fill="FFFFFF" w:val="clear"/>
        <w:spacing w:before="110" w:after="233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o ciò che voglio: una conoscenza intima del mio Signore, che per me è nato, per poterlo maggiormente amare e seguire con tutta la riverenza possibile.</w:t>
      </w:r>
    </w:p>
    <w:p>
      <w:pPr>
        <w:pStyle w:val="Paragrafoelenco"/>
        <w:numPr>
          <w:ilvl w:val="0"/>
          <w:numId w:val="1"/>
        </w:numPr>
        <w:shd w:fill="FFFFFF" w:val="clear"/>
        <w:spacing w:before="110" w:after="233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Per te io nasco … per Amarti …; la tua piccolezza mi fa impazzire d’Amore… 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3:00Z</dcterms:created>
  <dc:creator>amministratore</dc:creator>
  <dc:description/>
  <dc:language>en-US</dc:language>
  <cp:lastModifiedBy>alessandro</cp:lastModifiedBy>
  <cp:lastPrinted>2012-12-21T16:10:00Z</cp:lastPrinted>
  <dcterms:modified xsi:type="dcterms:W3CDTF">2012-12-31T08:13:00Z</dcterms:modified>
  <cp:revision>2</cp:revision>
  <dc:subject/>
  <dc:title>8</dc:title>
</cp:coreProperties>
</file>