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NDIFICA L'ANIMA MIA IL SIGNORE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1,46-56)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esto</w:t>
      </w:r>
    </w:p>
    <w:p>
      <w:pPr>
        <w:pStyle w:val="Normal"/>
        <w:shd w:fill="FFFFFF" w:val="clear"/>
        <w:spacing w:lineRule="exact" w:line="233" w:before="391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6    E disse Maria:</w:t>
      </w:r>
    </w:p>
    <w:p>
      <w:pPr>
        <w:pStyle w:val="Normal"/>
        <w:shd w:fill="FFFFFF" w:val="clear"/>
        <w:spacing w:lineRule="exact" w:line="233"/>
        <w:ind w:left="1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ifica l'anima mia il Signor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3456" w:hanging="133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sultò il mio spirito in Dio, mio salvator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guardò giù</w:t>
      </w:r>
    </w:p>
    <w:p>
      <w:pPr>
        <w:pStyle w:val="Normal"/>
        <w:shd w:fill="FFFFFF" w:val="clear"/>
        <w:spacing w:lineRule="exact" w:line="233"/>
        <w:ind w:left="1349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bassezza della sua serva. Ecco infatti:</w:t>
      </w:r>
    </w:p>
    <w:p>
      <w:pPr>
        <w:pStyle w:val="Normal"/>
        <w:shd w:fill="FFFFFF" w:val="clear"/>
        <w:spacing w:lineRule="exact" w:line="233"/>
        <w:ind w:left="1334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ra mi diranno beata tutte le generazion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1728" w:hanging="133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fece a me grandi cose il Potente e santo il suo nom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864" w:hanging="133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sua misericordia di generazione in generazione per quanti lo temon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3024" w:hanging="133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e potenza col suo braccio: disperse gli orgogliosi</w:t>
      </w:r>
    </w:p>
    <w:p>
      <w:pPr>
        <w:pStyle w:val="Normal"/>
        <w:shd w:fill="FFFFFF" w:val="clear"/>
        <w:spacing w:lineRule="exact" w:line="233" w:before="2" w:after="0"/>
        <w:ind w:left="1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ensiero del loro cuor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3456" w:hanging="133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té possenti dai troni e innalzò tapin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233" w:before="2" w:after="0"/>
        <w:ind w:left="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amati riempì di beni</w:t>
      </w:r>
    </w:p>
    <w:p>
      <w:pPr>
        <w:pStyle w:val="Normal"/>
        <w:shd w:fill="FFFFFF" w:val="clear"/>
        <w:spacing w:lineRule="exact" w:line="233"/>
        <w:ind w:lef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rricchiti mandò via vuot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339" w:right="2592" w:hanging="133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se Israele, suo servo, ricordandosi della sua misericord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spacing w:lineRule="exact" w:line="233"/>
        <w:ind w:left="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arlò ai nostri padri,</w:t>
      </w:r>
    </w:p>
    <w:p>
      <w:pPr>
        <w:pStyle w:val="Normal"/>
        <w:shd w:fill="FFFFFF" w:val="clear"/>
        <w:spacing w:lineRule="exact" w:line="233"/>
        <w:ind w:lef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bramo e alla sua discendenza per sempre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3" w:before="5" w:after="0"/>
        <w:ind w:left="1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ab/>
        <w:t>Ora dimorò Maria</w:t>
      </w:r>
    </w:p>
    <w:p>
      <w:pPr>
        <w:pStyle w:val="Normal"/>
        <w:shd w:fill="FFFFFF" w:val="clear"/>
        <w:spacing w:lineRule="exact" w:line="233"/>
        <w:ind w:left="955" w:righ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i circa tre mesi</w:t>
      </w:r>
    </w:p>
    <w:p>
      <w:pPr>
        <w:pStyle w:val="Normal"/>
        <w:shd w:fill="FFFFFF" w:val="clear"/>
        <w:spacing w:lineRule="exact" w:line="233"/>
        <w:ind w:righ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 ritornò alla sua c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54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del testo</w:t>
      </w:r>
    </w:p>
    <w:p>
      <w:pPr>
        <w:pStyle w:val="Normal"/>
        <w:shd w:fill="FFFFFF" w:val="clear"/>
        <w:spacing w:lineRule="exact" w:line="233" w:before="317" w:after="0"/>
        <w:ind w:left="10" w:right="-1" w:firstLine="4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46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Grandifica l'anima mia il Signore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statazione del dono ricevuto, fatta dalla cugina, pone Maria in solitudine assoluta davanti al donatore stesso, rice</w:t>
        <w:softHyphen/>
        <w:t>vuto come dono. E per lui canta, senza neanche rispondere a Elisabetta. L'occhio nuovo, ossia il cuore nuovo, è il motivo del canto nuovo. L'occhio del vecchio Ada</w:t>
        <w:softHyphen/>
        <w:t>mo fece Dio piccolo, vedendolo meschino, invidioso e cattivo (Gn 3,lss); quello di Sara lo irrise come incapace del prodigio della vita (Gn 18,10-15); quello di Israele considerò «raccorciato» il suo braccio, inetto a salvare (Nm 11,23). L'occhio di Ma</w:t>
        <w:softHyphen/>
        <w:t>ria invece «fa grande» Dio («magnificare» = far grande) e lo vede come generoso amante, elargitore di ogni bene, capace di dare la vita, potente nel suo braccio, vit</w:t>
        <w:softHyphen/>
        <w:t>torioso su ogni male. L'uomo s'era fatto di Dio un idolo a sua immagine e somi</w:t>
        <w:softHyphen/>
        <w:t>glianza, in un continuo rimpicciolimento di lui che, inevitabilmente, diventa un rim-picciolimento di sé - fino al nulla di sé. Maria invece gli dà la grandezza del suo no</w:t>
        <w:softHyphen/>
        <w:t>me. Lo riconosce come Dio e si scopre piena di lui. Ognuno lo riceve nella misura in cui lo «magnifica» e lo magnifica nella misura in cui cede posto alla sua altezza, ab</w:t>
        <w:softHyphen/>
        <w:t>bassandosi.</w:t>
      </w:r>
    </w:p>
    <w:p>
      <w:pPr>
        <w:pStyle w:val="Normal"/>
        <w:shd w:fill="FFFFFF" w:val="clear"/>
        <w:spacing w:lineRule="exact" w:line="233" w:before="5" w:after="0"/>
        <w:ind w:left="22" w:right="-1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quindi, lo magnifica non perché sia vanitoso e desideri essere rico</w:t>
        <w:softHyphen/>
        <w:t>nosciuto nelle sue prerogative, ma perché accogliere la sua grandezza è la nostra verità.</w:t>
      </w:r>
    </w:p>
    <w:p>
      <w:pPr>
        <w:pStyle w:val="Normal"/>
        <w:shd w:fill="FFFFFF" w:val="clear"/>
        <w:spacing w:lineRule="exact" w:line="233" w:before="7" w:after="0"/>
        <w:ind w:left="26" w:right="-1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aria, invece di lodarlo, si fosse esaltata, sarebbe diventata all'istante co</w:t>
        <w:softHyphen/>
        <w:t>me Lucifero, come chiunque si appropria del dono ricevuto.</w:t>
      </w:r>
    </w:p>
    <w:p>
      <w:pPr>
        <w:pStyle w:val="Normal"/>
        <w:shd w:fill="FFFFFF" w:val="clear"/>
        <w:spacing w:lineRule="exact" w:line="233"/>
        <w:ind w:left="26" w:right="-1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no più grande che Dio ci fa, il primo di tutti, è considerarlo grande e gran</w:t>
        <w:softHyphen/>
        <w:t>de per noi. Questo suscita in noi una magnanimità umile, che ci rende atti ad acco</w:t>
        <w:softHyphen/>
        <w:t>glierlo.</w:t>
      </w:r>
    </w:p>
    <w:p>
      <w:pPr>
        <w:pStyle w:val="Normal"/>
        <w:spacing w:before="24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47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ed esultò il mio spirito, ecc.». </w:t>
      </w:r>
      <w:r>
        <w:rPr>
          <w:rFonts w:cs="Times New Roman" w:ascii="Times New Roman" w:hAnsi="Times New Roman"/>
          <w:sz w:val="24"/>
          <w:szCs w:val="24"/>
        </w:rPr>
        <w:t>La conseguenza dell'aver fatto grande Dio è l'esultanza. Maria non si compiace di sé e neanche del dono ricevuto o della salvez</w:t>
        <w:softHyphen/>
        <w:t>za, ma del donatore e salvatore stesso; in lui esulta e danza. Questo gioire della gra</w:t>
        <w:softHyphen/>
        <w:t>zia di Dio è l'alto destino dell'uomo. Tutti i doni che egli ci elargisce sono finalizzati a farci partecipi del piacere del suo cuore: sono semplici segni del suo amore, gioiel</w:t>
        <w:softHyphen/>
        <w:t>li che l'amato dà all'amata, perché di lui gioisca.</w:t>
      </w:r>
    </w:p>
    <w:p>
      <w:pPr>
        <w:pStyle w:val="Normal"/>
        <w:shd w:fill="FFFFFF" w:val="clear"/>
        <w:spacing w:lineRule="exact" w:line="245" w:before="240" w:after="0"/>
        <w:ind w:left="12" w:right="-1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ind w:left="12"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v. 48: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«guardò giù sulla bassezza, ecc.»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i dice il motivo del dono. Non la sua pietà o </w:t>
      </w:r>
      <w:r>
        <w:rPr>
          <w:rFonts w:cs="Times New Roman" w:ascii="Times New Roman" w:hAnsi="Times New Roman"/>
          <w:spacing w:val="-3"/>
          <w:sz w:val="24"/>
          <w:szCs w:val="24"/>
        </w:rPr>
        <w:t>bontà, non la sua sublimità umana o religiosa ha attirato l'occhio di Dio. Egli è l'Al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issimo e può guardare solo verso il basso: come fa grazia all'umile, così resiste a chi </w:t>
      </w:r>
      <w:r>
        <w:rPr>
          <w:rFonts w:cs="Times New Roman" w:ascii="Times New Roman" w:hAnsi="Times New Roman"/>
          <w:sz w:val="24"/>
          <w:szCs w:val="24"/>
        </w:rPr>
        <w:t>sta in alto (lPt 5,5).</w:t>
      </w:r>
    </w:p>
    <w:p>
      <w:pPr>
        <w:pStyle w:val="Normal"/>
        <w:shd w:fill="FFFFFF" w:val="clear"/>
        <w:spacing w:lineRule="exact" w:line="245"/>
        <w:ind w:left="10" w:right="-1" w:firstLine="44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l motivo del dono è quindi la sua umiltà (dal latin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humus = </w:t>
      </w:r>
      <w:r>
        <w:rPr>
          <w:rFonts w:cs="Times New Roman" w:ascii="Times New Roman" w:hAnsi="Times New Roman"/>
          <w:spacing w:val="-2"/>
          <w:sz w:val="24"/>
          <w:szCs w:val="24"/>
        </w:rPr>
        <w:t>terra, stessa ra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ice di «uomo»!), il suo essere terra terra, piccola, «tapina». Maria è come il null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e solo è in grado di ricevere il tutto. L'amore e il dono sono tali nella misura in cu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n sono meritati. Dio, che è amore e dono, può essere accolto nella coscienza del </w:t>
      </w:r>
      <w:r>
        <w:rPr>
          <w:rFonts w:cs="Times New Roman" w:ascii="Times New Roman" w:hAnsi="Times New Roman"/>
          <w:spacing w:val="-3"/>
          <w:sz w:val="24"/>
          <w:szCs w:val="24"/>
        </w:rPr>
        <w:t>proprio demerito. Maria è il primo essere umano che riconosce la propria piccolez</w:t>
        <w:softHyphen/>
        <w:t>za e distanza da lui, in modo pieno e assoluto. Per questo Dio può darsi a lei in mo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do pieno e assoluto. Il merito fondamentale di Maria è sapere di non meritare. In </w:t>
      </w:r>
      <w:r>
        <w:rPr>
          <w:rFonts w:cs="Times New Roman" w:ascii="Times New Roman" w:hAnsi="Times New Roman"/>
          <w:spacing w:val="-4"/>
          <w:sz w:val="24"/>
          <w:szCs w:val="24"/>
        </w:rPr>
        <w:t>lei è superata ogni ansietà religiosa e sete di perfezione; c'è la pace perfetta di chi ri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onosce la propria verità come infinita nullità. Ma senza disperare, perché questa, e </w:t>
      </w:r>
      <w:r>
        <w:rPr>
          <w:rFonts w:cs="Times New Roman" w:ascii="Times New Roman" w:hAnsi="Times New Roman"/>
          <w:sz w:val="24"/>
          <w:szCs w:val="24"/>
        </w:rPr>
        <w:t>solo questa, è in grado di contenere l'infinita verità di Dio.</w:t>
      </w:r>
    </w:p>
    <w:p>
      <w:pPr>
        <w:pStyle w:val="Normal"/>
        <w:shd w:fill="FFFFFF" w:val="clear"/>
        <w:spacing w:lineRule="exact" w:line="245"/>
        <w:ind w:left="10" w:right="-1" w:firstLine="45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Giustamente la chiesa proclama Maria esente dal peccato originale; infatti è li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bera dalla menzogna antica che impedisce quell'umiltà fiduciosa, che dovrebbe es</w:t>
        <w:softHyphen/>
      </w:r>
      <w:r>
        <w:rPr>
          <w:rFonts w:cs="Times New Roman" w:ascii="Times New Roman" w:hAnsi="Times New Roman"/>
          <w:sz w:val="24"/>
          <w:szCs w:val="24"/>
        </w:rPr>
        <w:t>sere tipica della creatura (cf. Sal 131).</w:t>
      </w:r>
    </w:p>
    <w:p>
      <w:pPr>
        <w:pStyle w:val="Normal"/>
        <w:shd w:fill="FFFFFF" w:val="clear"/>
        <w:spacing w:lineRule="exact" w:line="245"/>
        <w:ind w:left="12" w:right="-1" w:firstLine="4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aria si proclama «schiava» e «umile». La sua umiltà non è quella «bella vir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ù» che porta ad abbassarsi, magari per non cadere o essere esaltato da altri. Non è </w:t>
      </w:r>
      <w:r>
        <w:rPr>
          <w:rFonts w:cs="Times New Roman" w:ascii="Times New Roman" w:hAnsi="Times New Roman"/>
          <w:sz w:val="24"/>
          <w:szCs w:val="24"/>
        </w:rPr>
        <w:t>neppure una virtù: è la verità essenziale dell'uomo che è humus, umile, terra.</w:t>
      </w:r>
    </w:p>
    <w:p>
      <w:pPr>
        <w:pStyle w:val="Normal"/>
        <w:shd w:fill="FFFFFF" w:val="clear"/>
        <w:spacing w:lineRule="exact" w:line="245" w:before="154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«mi diranno beata tutte le generazioni, ecc.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utti gli uomini si congratuleranno con </w:t>
      </w:r>
      <w:r>
        <w:rPr>
          <w:rFonts w:cs="Times New Roman" w:ascii="Times New Roman" w:hAnsi="Times New Roman"/>
          <w:spacing w:val="-3"/>
          <w:sz w:val="24"/>
          <w:szCs w:val="24"/>
        </w:rPr>
        <w:t>lei non per la sua umiltà, ma perché Dio ha guardato alla sua bassezza. Egli ha ma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nifestato il suo amore nella sua non amabilità. Il motivo stesso del magnificare il Si</w:t>
        <w:softHyphen/>
        <w:t>gnore e del danzare in lui è il suo sguardo posato su di lei. Tutte le generazioni gioi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anno d'ora in poi con lei: in lei il nulla dell'uomo si è rivelato l'abisso capace di </w:t>
      </w:r>
      <w:r>
        <w:rPr>
          <w:rFonts w:cs="Times New Roman" w:ascii="Times New Roman" w:hAnsi="Times New Roman"/>
          <w:sz w:val="24"/>
          <w:szCs w:val="24"/>
        </w:rPr>
        <w:t>concepire Dio, il dono dei doni.</w:t>
      </w:r>
    </w:p>
    <w:p>
      <w:pPr>
        <w:pStyle w:val="Normal"/>
        <w:shd w:fill="FFFFFF" w:val="clear"/>
        <w:spacing w:lineRule="exact" w:line="245" w:before="154" w:after="0"/>
        <w:ind w:left="7" w:right="-1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v. 49: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«perché fece a me grandi cose, ecc.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 questa sua piccolezza Dio, dopo aver </w:t>
      </w:r>
      <w:r>
        <w:rPr>
          <w:rFonts w:cs="Times New Roman" w:ascii="Times New Roman" w:hAnsi="Times New Roman"/>
          <w:spacing w:val="-4"/>
          <w:sz w:val="24"/>
          <w:szCs w:val="24"/>
        </w:rPr>
        <w:t>guardato, ha operato — il suo sguardo opera! — «per lei» cose grandi. Ha anzi ope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ato la cosa più grande che possa fare colui che è onnipotente nell'amore: donare se </w:t>
      </w:r>
      <w:r>
        <w:rPr>
          <w:rFonts w:cs="Times New Roman" w:ascii="Times New Roman" w:hAnsi="Times New Roman"/>
          <w:spacing w:val="-5"/>
          <w:sz w:val="24"/>
          <w:szCs w:val="24"/>
        </w:rPr>
        <w:t>stesso. Dio è chiamato col nome di «Potente», «colui che può». E cosa può colui che può? Può l'impossibile, perché nulla gli è impossibile (v. 37), neanche il vero impos</w:t>
        <w:softHyphen/>
      </w:r>
      <w:r>
        <w:rPr>
          <w:rFonts w:cs="Times New Roman" w:ascii="Times New Roman" w:hAnsi="Times New Roman"/>
          <w:sz w:val="24"/>
          <w:szCs w:val="24"/>
        </w:rPr>
        <w:t>sibile: donare sé stesso, totalità infinita, a una creatura limitata e finita.</w:t>
      </w:r>
    </w:p>
    <w:p>
      <w:pPr>
        <w:pStyle w:val="Normal"/>
        <w:shd w:fill="FFFFFF" w:val="clear"/>
        <w:spacing w:lineRule="exact" w:line="245"/>
        <w:ind w:left="5" w:right="-1" w:firstLine="44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er questa sua opera è «santo il suo nome»: la sua santità, l'assoluta sua alteri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tà, si manifesta sulla terra. Il suo nome è ora «santificato come in cielo così in ter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a», riconosciuto e glorificato tra gli uomini come gli spetta. Dio santifica il propri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me sulla terra, guardando, rivelandosi e donandosi al tapino. Si compie la prima </w:t>
      </w:r>
      <w:r>
        <w:rPr>
          <w:rFonts w:cs="Times New Roman" w:ascii="Times New Roman" w:hAnsi="Times New Roman"/>
          <w:sz w:val="24"/>
          <w:szCs w:val="24"/>
        </w:rPr>
        <w:t>richiesta che Gesù ci ha insegnato nella sua preghiera.</w:t>
      </w:r>
    </w:p>
    <w:p>
      <w:pPr>
        <w:pStyle w:val="Normal"/>
        <w:shd w:fill="FFFFFF" w:val="clear"/>
        <w:spacing w:lineRule="exact" w:line="245" w:before="154" w:after="317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v. 50: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e la sua misericordia, ecc.»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aria sintetizza in una sola parola tutti gli attri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uti di colui che già ha chiamato Signore, Dio, Salvatore, Potente, Santo. Il nom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er il quale sarà conosciuto e sperimentato per tutte le generazioni, il suo nome per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mpre, perché è suo da sempre, è «misericordia». Misericordia traduce le parol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braich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hese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ahamim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mpassione e uterinità. L'essenza di Dio è amore ch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on può non amare, perché siamo suoi figli. E non può non amarci nel nostro male, </w:t>
      </w:r>
      <w:r>
        <w:rPr>
          <w:rFonts w:cs="Times New Roman" w:ascii="Times New Roman" w:hAnsi="Times New Roman"/>
          <w:spacing w:val="-1"/>
          <w:sz w:val="24"/>
          <w:szCs w:val="24"/>
        </w:rPr>
        <w:t>perché questo non fa altro che alimentare la compassione delle sue viscere mater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ne. Questa è la sua santità, la sua diversità (cf. 6,36 con Lv 19,2), rivelata pienamen</w:t>
      </w:r>
      <w:r>
        <w:rPr>
          <w:rFonts w:cs="Times New Roman" w:ascii="Times New Roman" w:hAnsi="Times New Roman"/>
          <w:sz w:val="24"/>
          <w:szCs w:val="24"/>
        </w:rPr>
        <w:t>te alla nuova Eva. Guarirà così l'occhio cattivo della prima Eva, che l'aveva consi</w:t>
        <w:softHyphen/>
        <w:t>derato geloso ed egoista. Quest'esperienza sarà fatta da tutti coloro che «temono» Dio, che tengono Dio in conto di Dio, lo considerano tale nella loro vita concreta.</w:t>
      </w:r>
    </w:p>
    <w:p>
      <w:pPr>
        <w:pStyle w:val="Normal"/>
        <w:shd w:fill="FFFFFF" w:val="clear"/>
        <w:spacing w:lineRule="exact" w:line="235" w:before="122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v. 51-54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fece potenza, ecc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 descrive la storia biblica della salvezza in sette azioni di Dio, che raddrizzano le deviazioni dell'uomo. La descrive con verbi al pas</w:t>
        <w:softHyphen/>
        <w:t>sato, perché in ciò che le è avvenuto si è già adempiuta la promessa di Israele. È il canto di come Dio ha agito e agirà per sempre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misericordia non è sterile: la sua compassione è azione che abbatte i li</w:t>
        <w:softHyphen/>
        <w:t>miti invalicabili dell'uomo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costatazione di chi fa grande Dio è sperimentare il suo «braccio». Egli lo stende come nell'esodo (cf. Dt 5,15) e salva chi è perduto. Lui solo è Dio, forte e vittorioso su ogni male. Conoscere il suo braccio è liberazione da quel male profondo che è credere che il male sia più forte del bene, che il male sia «potente», che il male sia Dio. È come considerare che Dio sia male. È la vittoria fondamentale le sull'inganno originario e sulla disperazione che ne consegue.</w:t>
      </w:r>
    </w:p>
    <w:p>
      <w:pPr>
        <w:pStyle w:val="Normal"/>
        <w:shd w:fill="FFFFFF" w:val="clear"/>
        <w:spacing w:lineRule="exact" w:line="235" w:before="122" w:after="0"/>
        <w:ind w:right="-1"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5" w:before="122" w:after="0"/>
        <w:ind w:right="-1"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5" w:before="122" w:after="0"/>
        <w:ind w:right="-1"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5" w:before="122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disperse gli orgogliosi, ecc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libera il perduto, così disperde gli orgogliosi. Smonta i sofismi di cui è caduto vittima il cuore dell'uomo che, non fidandosi di Dio, ha fatto da Dio a se stesso. Così anche il superbo, trovandosi perduto, può di</w:t>
        <w:softHyphen/>
        <w:t>ventare umile ed essere salvato. Dalla mano potente di Dio è salvato l'umile ed è vinta la stoltezza del cuore orgoglioso. È capovolto il destino dell'uomo, rivoluzio</w:t>
        <w:softHyphen/>
        <w:t>nata la sua esistenza di male e di sofferenza, di dominio e di oppressione, di schiavi</w:t>
        <w:softHyphen/>
        <w:t>tù e di sudditanza. Sono abolite le ingiustizie, i troni e le idolatrie che lo asservono. L'uomo vero, nella sua realtà di tapino, si innalza alla sua dignità di amato da Dio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ffamato è sazio e il sazio ridotto a fame. Ma anche il sazio, ridotto a fame, è posto nella condizione di poter essere da Dio saziato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che in senso materiale, tale azione va intesa anche in senso spirituale. È saziata la fame insaziabile dell'uomo, di essere come Dio. Ogni falsa sazietà invece sarà ridotta a fame genuina, perché sia non più fame di idoli, ma della verità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anche la mani, necessariamente vuote, di chi opera l’empietà – essa non riempie la mano del mietitore che l’ha seminata né il grembo di chi raccoglie i suoi covoni! (Sal 129,7) – potranno finalmente tendersi per accogliere il dono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esperienza di vuoto, oggi così diffusa, e nel frantumarsi dell’idolo che non paga e si sbriciola tra le mani, non è forse da riconoscere che l’uomo si trova sempre alla presenza di colui davanti al quale ogni idolo crolla (cf. 1Sam 5)?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si prese Israele, suo servo, ecc.».</w:t>
      </w:r>
      <w:r>
        <w:rPr>
          <w:rFonts w:cs="Times New Roman" w:ascii="Times New Roman" w:hAnsi="Times New Roman"/>
          <w:sz w:val="24"/>
          <w:szCs w:val="24"/>
        </w:rPr>
        <w:t xml:space="preserve"> Maria s adi portare in sé il compimento della promessa: Dio finalmente si prende cura del suo popolo, come già nell’esodo, quando «lo trovò in terra deserta, in una landa di ululati solitari» (Dt 32,10).</w:t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55: «</w:t>
      </w:r>
      <w:r>
        <w:rPr>
          <w:rFonts w:cs="Times New Roman" w:ascii="Times New Roman" w:hAnsi="Times New Roman"/>
          <w:b/>
          <w:i/>
          <w:sz w:val="24"/>
          <w:szCs w:val="24"/>
        </w:rPr>
        <w:t>come parlò ai nostri padri, ecc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ciò che ci riempie in Maria è la stessa promessa fatta ad Abramo. Essa, che ha creduto alla Parola, vede realizzata in sé tutta la storia della promessa, aperta a tutti; nella sua discendenza, infatti, che è Gesù (Gal 3.16), saranno benedette tutte le stirpi della terra (Gn 12,3b).</w:t>
      </w:r>
    </w:p>
    <w:p>
      <w:pPr>
        <w:pStyle w:val="Normal"/>
        <w:shd w:fill="FFFFFF" w:val="clear"/>
        <w:spacing w:lineRule="exact" w:line="245" w:before="154" w:after="317"/>
        <w:ind w:right="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 w:before="154" w:after="317"/>
        <w:ind w:right="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13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13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13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13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7"/>
      <w:numFmt w:val="decimal"/>
      <w:lvlText w:val="%1"/>
      <w:lvlJc w:val="left"/>
      <w:pPr>
        <w:tabs>
          <w:tab w:val="num" w:pos="132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132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4"/>
      <w:numFmt w:val="decimal"/>
      <w:lvlText w:val="%1"/>
      <w:lvlJc w:val="left"/>
      <w:pPr>
        <w:tabs>
          <w:tab w:val="num" w:pos="132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2:00Z</dcterms:created>
  <dc:creator>GRAZIANO LUPOLI</dc:creator>
  <dc:description/>
  <dc:language>en-US</dc:language>
  <cp:lastModifiedBy>alessandro</cp:lastModifiedBy>
  <cp:lastPrinted>2012-11-30T16:02:00Z</cp:lastPrinted>
  <dcterms:modified xsi:type="dcterms:W3CDTF">2012-12-31T08:12:00Z</dcterms:modified>
  <cp:revision>2</cp:revision>
  <dc:subject/>
  <dc:title/>
</cp:coreProperties>
</file>